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спийская Международная Выставка “Транспорт, Транзит и Логистика”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зербайджан, Баку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1 мая – 02 июня 2023 года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2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Уважаемые господа!</w:t>
      </w:r>
    </w:p>
    <w:p>
      <w:pPr>
        <w:pStyle w:val="Normal"/>
        <w:spacing w:lineRule="atLeast" w:line="22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spacing w:lineRule="atLeast" w:line="2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Приглашаем вас принять участие в 20-й Каспийской Международной Выставке </w:t>
      </w: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«Транспорт, Транзит и Логистика», которая будет проходить с 31 мая по 02 июня 2023 года в Баку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Азербайджан. Выставка проводится при поддержке Министерства транспорта, связи и высоких технологий Азербайджана. Одновременно проводится выставка </w:t>
      </w:r>
      <w:r>
        <w:rPr>
          <w:rStyle w:val="StrongEmphasis"/>
          <w:rFonts w:cs="Tahoma" w:ascii="Tahoma" w:hAnsi="Tahoma"/>
          <w:bCs/>
          <w:sz w:val="21"/>
          <w:szCs w:val="21"/>
        </w:rPr>
        <w:t>«</w:t>
      </w:r>
      <w:r>
        <w:rPr>
          <w:rStyle w:val="StrongEmphasis"/>
          <w:rFonts w:cs="Tahoma" w:ascii="Tahoma" w:hAnsi="Tahoma"/>
          <w:bCs/>
          <w:sz w:val="21"/>
          <w:szCs w:val="21"/>
          <w:lang w:val="en-US"/>
        </w:rPr>
        <w:t>Road</w:t>
      </w:r>
      <w:r>
        <w:rPr>
          <w:rStyle w:val="StrongEmphasis"/>
          <w:rFonts w:cs="Tahoma" w:ascii="Tahoma" w:hAnsi="Tahoma"/>
          <w:bCs/>
          <w:sz w:val="21"/>
          <w:szCs w:val="21"/>
        </w:rPr>
        <w:t xml:space="preserve"> &amp; </w:t>
      </w:r>
      <w:r>
        <w:rPr>
          <w:rStyle w:val="StrongEmphasis"/>
          <w:rFonts w:cs="Tahoma" w:ascii="Tahoma" w:hAnsi="Tahoma"/>
          <w:bCs/>
          <w:sz w:val="21"/>
          <w:szCs w:val="21"/>
          <w:lang w:val="en-US"/>
        </w:rPr>
        <w:t>Traffic</w:t>
      </w:r>
      <w:r>
        <w:rPr>
          <w:rStyle w:val="StrongEmphasis"/>
          <w:rFonts w:cs="Tahoma" w:ascii="Tahoma" w:hAnsi="Tahoma"/>
          <w:bCs/>
          <w:sz w:val="21"/>
          <w:szCs w:val="21"/>
        </w:rPr>
        <w:t>»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>, посвященная дорожной инфраструктуре и общественному транспорту.</w:t>
      </w:r>
    </w:p>
    <w:p>
      <w:pPr>
        <w:pStyle w:val="Normal"/>
        <w:spacing w:lineRule="atLeast" w:line="22" w:before="40" w:after="40"/>
        <w:ind w:right="200" w:hanging="0"/>
        <w:jc w:val="center"/>
        <w:rPr>
          <w:rStyle w:val="StrongEmphasis"/>
          <w:rFonts w:ascii="Tahoma" w:hAnsi="Tahoma" w:cs="Tahoma"/>
          <w:sz w:val="21"/>
          <w:szCs w:val="21"/>
          <w:u w:val="single"/>
        </w:rPr>
      </w:pPr>
      <w:r>
        <w:rPr>
          <w:rStyle w:val="StrongEmphasis"/>
          <w:rFonts w:cs="Tahoma" w:ascii="Tahoma" w:hAnsi="Tahoma"/>
          <w:sz w:val="21"/>
          <w:szCs w:val="21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.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Style w:val="StrongEmphasis"/>
          <w:rFonts w:ascii="Tahoma" w:hAnsi="Tahoma" w:cs="Tahoma"/>
          <w:sz w:val="21"/>
          <w:szCs w:val="21"/>
          <w:u w:val="single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Азербайджан обладает уникальным географическим положением, являясь участником сразу двух транспортных коридоров (Восток – Запад и Север – Юг). В связи с этим в настоящее время в стране особое внимание уделяется развитию и модернизации инфраструктуры, в том числе и транспортной. Вводятся в эксплуатацию новые и модернизируются существующие железнодорожные пути, морские порты автодороги и другие объекты. Правительство Азербайджана отдельно отметило, что развитие транспорта является на данный момент приоритетной задачей. В то же время ведутся работы над созданием свободной экономической зоны в Аляте с целью привлечения большего интереса к региону, а также создания более широкого рынка для торговли с соседними странами. Уже запланирован ряд масштабных проектов, среди которых отдельно стоит отметить Зангезурский коридор, который будет представлять собой прямой выход Турции в Среднюю Азию через Алят и Каспийское море. Кроме этого, запланирован ряд проектов по созданию местной инфраструктуры и включение ее в уже имеющиеся транспортные пути, как наземные, так и водные.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После реализации всех проектов Свободная экономическая зона в Аляте станет не только необходимым для страны экономическим толчком, но и поспособствует более продуктивному сотрудничеству Азербайджана с Россией, Ираном, Китаем, Турцией, а также странами Европы и Средней Азии.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b/>
          <w:b/>
          <w:sz w:val="21"/>
          <w:szCs w:val="21"/>
          <w:lang w:eastAsia="ru-RU"/>
        </w:rPr>
      </w:pPr>
      <w:r>
        <w:rPr>
          <w:rFonts w:cs="Tahoma" w:ascii="Tahoma" w:hAnsi="Tahoma"/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Fonts w:cs="Tahoma" w:ascii="Tahoma" w:hAnsi="Tahoma"/>
          <w:sz w:val="21"/>
          <w:szCs w:val="21"/>
          <w:lang w:eastAsia="ru-RU"/>
        </w:rPr>
        <w:t xml:space="preserve"> является как удобной деловой площадкой, так и специализированным транспортным мероприятием, которое охватывает такие направления, как железнодорожная инфраструктура и подвижной состав, транспортно-логистические услуги, морская индустрия, авиация, коммерческий транспорт и другое.</w:t>
      </w:r>
    </w:p>
    <w:p>
      <w:pPr>
        <w:pStyle w:val="Normal"/>
        <w:suppressAutoHyphens w:val="false"/>
        <w:autoSpaceDE w:val="false"/>
        <w:spacing w:lineRule="atLeast" w:line="22"/>
        <w:ind w:firstLine="709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2"/>
        <w:ind w:firstLine="709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 xml:space="preserve">В работе </w:t>
      </w: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Fonts w:cs="Tahoma" w:ascii="Tahoma" w:hAnsi="Tahoma"/>
          <w:b/>
          <w:sz w:val="21"/>
          <w:szCs w:val="21"/>
          <w:lang w:eastAsia="ru-RU"/>
        </w:rPr>
        <w:t xml:space="preserve"> 2022</w:t>
      </w:r>
      <w:r>
        <w:rPr>
          <w:rFonts w:cs="Tahoma" w:ascii="Tahoma" w:hAnsi="Tahoma"/>
          <w:sz w:val="21"/>
          <w:szCs w:val="21"/>
          <w:lang w:eastAsia="ru-RU"/>
        </w:rPr>
        <w:t xml:space="preserve"> приняли участие 27 компаний из 9 стран: Азербайджана, Беларуси, Германии, Греции, Казахстана, ОАЭ, Италии, России и Турции. Посетило выставку 6 000 специалистов отрасли. Подавляющее число посетителей выставки состояло из производителей и дистрибьюторов техники, материалов и комплектующих. Среди участников выставки 2022 года были такие компании, как </w:t>
      </w:r>
      <w:r>
        <w:rPr>
          <w:rFonts w:cs="Tahoma" w:ascii="Tahoma" w:hAnsi="Tahoma"/>
          <w:sz w:val="21"/>
          <w:szCs w:val="21"/>
          <w:lang w:val="en-US" w:eastAsia="ru-RU"/>
        </w:rPr>
        <w:t>Alliance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sz w:val="21"/>
          <w:szCs w:val="21"/>
          <w:lang w:val="en-US" w:eastAsia="ru-RU"/>
        </w:rPr>
        <w:t>Logistics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sz w:val="21"/>
          <w:szCs w:val="21"/>
          <w:lang w:val="en-US" w:eastAsia="ru-RU"/>
        </w:rPr>
        <w:t>LLC</w:t>
      </w:r>
      <w:r>
        <w:rPr>
          <w:rFonts w:cs="Tahoma" w:ascii="Tahoma" w:hAnsi="Tahoma"/>
          <w:sz w:val="21"/>
          <w:szCs w:val="21"/>
          <w:lang w:eastAsia="ru-RU"/>
        </w:rPr>
        <w:t xml:space="preserve">, </w:t>
      </w:r>
      <w:r>
        <w:rPr>
          <w:rFonts w:cs="Tahoma" w:ascii="Tahoma" w:hAnsi="Tahoma"/>
          <w:sz w:val="21"/>
          <w:szCs w:val="21"/>
          <w:lang w:val="en-US" w:eastAsia="ru-RU"/>
        </w:rPr>
        <w:t>Semurg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sz w:val="21"/>
          <w:szCs w:val="21"/>
          <w:lang w:val="en-US" w:eastAsia="ru-RU"/>
        </w:rPr>
        <w:t>Invest</w:t>
      </w:r>
      <w:r>
        <w:rPr>
          <w:rFonts w:cs="Tahoma" w:ascii="Tahoma" w:hAnsi="Tahoma"/>
          <w:sz w:val="21"/>
          <w:szCs w:val="21"/>
          <w:lang w:eastAsia="ru-RU"/>
        </w:rPr>
        <w:t>, Азербайджанские железные дороги, Бакинский международный морской торговый порт, Логистический центр Абшерон, Министерство транспорта и коммуникаций Республики Беларусь, Трансмашхолдинг, МТЗ ТРАНСМАШ и другие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21"/>
          <w:szCs w:val="21"/>
          <w:lang w:eastAsia="ru-RU"/>
        </w:rPr>
      </w:pPr>
      <w:r>
        <w:rPr>
          <w:rFonts w:cs="Tahoma" w:ascii="Tahoma" w:hAnsi="Tahoma"/>
          <w:b/>
          <w:sz w:val="21"/>
          <w:szCs w:val="21"/>
          <w:lang w:eastAsia="ru-RU"/>
        </w:rPr>
      </w:r>
      <w:r>
        <w:br w:type="page"/>
      </w:r>
    </w:p>
    <w:p>
      <w:pPr>
        <w:pStyle w:val="Normal"/>
        <w:spacing w:lineRule="atLeast" w:line="22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спийская Международная Выставка “Транспорт, Транзит и Логистика”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зербайджан, Баку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1 мая – 02 июня 2023 года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ПРОФИЛЬ УЧАСТНИКОВ ВЫСТАВК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одвижной состав и железнодорожная инфраструктура</w:t>
      </w:r>
      <w:r>
        <w:rPr>
          <w:rFonts w:cs="Tahoma" w:ascii="Tahoma" w:hAnsi="Tahoma"/>
          <w:sz w:val="21"/>
          <w:szCs w:val="21"/>
        </w:rPr>
        <w:t>: государственные железные дороги; паровозы, электровозы, тепловозы; пассажирские и грузовые вагоны; цистерны, думпкары, хопперы, платформы, автомобилевозы; тормозное оборудование, электрооборудование, системы кондиционирования и отопления, резинотехнические изделия, колесные пары, двигатели, рамы; туалеты и системы водоснабжения; мебель и интерьер; электрификация и энергоснабжение; рельсы, шпалы, стрелочные переводы; проектно-конструкторские работы и туннелестроение; техника для строительства и укладки железнодорожных путей, автомотрисы и мотовозы; снегоочистительные и путеуборочные машины, химические и технические средства; погрузочно-разгрузочное оборудование; оборудование для взвешивания и т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Транспортно-логистические услуги</w:t>
      </w:r>
      <w:r>
        <w:rPr>
          <w:rFonts w:cs="Tahoma" w:ascii="Tahoma" w:hAnsi="Tahoma"/>
          <w:sz w:val="21"/>
          <w:szCs w:val="21"/>
        </w:rPr>
        <w:t>: автомобильные перевозки; авиаперевозки; морские перевозки; железнодорожные перевозки; перевозка колесной техники; мультимодальные перевозки; экспедирование грузов; ликвидация отходов; таможенные услуги; курьерская и экспресс доставка; транспортировка нефти и нефтепродуктов; складские системы, подъёмно-транспортное оборудование, информационные системы и средства автоматизации склада, технологии RFID, упаковочное оборудование; логистические центры, СВХ и т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Морская индустрия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морские администрации и пароходства; морские и речные порты; портовое оборудование и краны; системы безопасности; портовые операторы; проектирование, строительство и реконструкция портов и терминалов; морские логистические центры; судостроение и судоремонт; суда и оборудование для проведения аварийно-спасательных работ и ликвидации катастроф; судовое топлива и масла; судовое оборудование и комплектующие; экологически безопасные технологии; водный общественный транспорт; геофизические технологии и оборудование; гидрометеорология; гидрография, системы мониторинга глубины; системы радиолокации, навигации и т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Авиация</w:t>
      </w:r>
      <w:r>
        <w:rPr>
          <w:rFonts w:cs="Tahoma" w:ascii="Tahoma" w:hAnsi="Tahoma"/>
          <w:sz w:val="21"/>
          <w:szCs w:val="21"/>
        </w:rPr>
        <w:t>: авиационные компании и организации; самолеты, вертолеты, беспилотные летательные аппараты; запчасти и комплектующие; техническое обслуживание воздушных судов; проектирование и строительство аэропортов, средства маркировки и разметки полос, системы освещения; системы обработки грузов и багажа; мебель, эскалаторы, траволаторы; системы информирования пассажиров и видеонаблюдения, противопожарные технологии; топливо и горюче-смазочные материалы; системы связи, навигации и управления полетом, системы метеонаблюдения; симуляторы и обучающие центры; операторы грузовых терминалов, грузовые авиаперевозчики; средства воздушной скорой помощи и т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Коммерческий транспорт: </w:t>
      </w:r>
      <w:r>
        <w:rPr>
          <w:rFonts w:cs="Tahoma" w:ascii="Tahoma" w:hAnsi="Tahoma"/>
          <w:sz w:val="21"/>
          <w:szCs w:val="21"/>
        </w:rPr>
        <w:t>тягачи и фургоны; автобусы и минивэны; медицинские автомобили; эвакуаторы, автовозы; автопогрузчики, подъемники; бронированные автомобили; прицепы и полуприцепы; мусоровозы и уборочная техника; контейнеры, запчасти и комплектующие; смазочные материалы; шины, диски; сервисное и ремонтное оборудование и центры и тд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20"/>
          <w:szCs w:val="21"/>
          <w:u w:val="single"/>
        </w:rPr>
      </w:pPr>
      <w:r>
        <w:rPr>
          <w:rFonts w:cs="Tahoma" w:ascii="Tahoma" w:hAnsi="Tahoma"/>
          <w:b w:val="false"/>
          <w:sz w:val="20"/>
          <w:szCs w:val="21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по стоимости участия, застройки стенда и деловой поездки на выставку</w:t>
        <w:br/>
        <w:t xml:space="preserve"> предоставляется по запросу предприятия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9"/>
          <w:tab w:val="left" w:pos="0" w:leader="none"/>
        </w:tabs>
        <w:spacing w:before="0" w:after="0"/>
        <w:ind w:left="0"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/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2-12-05T07:42:00Z</dcterms:modified>
  <cp:revision>4</cp:revision>
  <dc:subject/>
  <dc:title> </dc:title>
</cp:coreProperties>
</file>